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202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-218440</wp:posOffset>
                </wp:positionV>
                <wp:extent cx="118364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pplican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45pt;mso-wrap-distance-left:9.05pt;mso-wrap-distance-right:9.05pt;mso-wrap-distance-top:0pt;mso-wrap-distance-bottom:0pt;margin-top:-17.2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pplican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36"/>
          <w:szCs w:val="36"/>
        </w:rPr>
        <w:t>PPLICATION FOR EMPLOYMENT – MONITORING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complete in black ink or typ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HIS FORM IS NOT PART OF THE SELECTION PROCES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he information you provide will be treated in the strictest of confidence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9375</wp:posOffset>
                </wp:positionV>
                <wp:extent cx="7086600" cy="311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20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lication for the post of: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Estates Ope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3.5pt;margin-top:6.25pt;width:557.95pt;height:24.45pt;mso-wrap-style:square;v-text-anchor:top">
                <v:textbox>
                  <w:txbxContent>
                    <w:p>
                      <w:pPr>
                        <w:tabs>
                          <w:tab w:val="left" w:pos="3420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lication for the post of: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Estates Ope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57175</wp:posOffset>
                </wp:positionV>
                <wp:extent cx="7086600" cy="311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3.5pt;margin-top:20.2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sonal Detail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81"/>
        <w:gridCol w:w="2852"/>
        <w:gridCol w:w="1912"/>
        <w:gridCol w:w="1025"/>
        <w:gridCol w:w="277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name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ename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red Name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red Title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ytime Phone No.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y we contact you on this number during the application process?   Yes / No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ening Phone No.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ional Insurance No.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hold a full UK driving licence?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 applying for the full time or part time position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ll Time / Part Time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196850</wp:posOffset>
                </wp:positionV>
                <wp:extent cx="7086600" cy="31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ight to Work and Vis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0.95pt;margin-top:15.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ight to Work and Visa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588"/>
      </w:tblGrid>
      <w:tr>
        <w:trPr>
          <w:trHeight w:val="4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 eligible to work in the UK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</w:tr>
      <w:tr>
        <w:trPr>
          <w:trHeight w:val="4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do you have a current visa to work in the UK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t required / Yes / No </w:t>
            </w:r>
          </w:p>
        </w:tc>
      </w:tr>
      <w:tr>
        <w:trPr>
          <w:trHeight w:val="467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ou do have a current visa:</w:t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hat type of visa is it?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ence number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date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iry date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other comments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7086600" cy="31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latives / Other inter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.75pt;margin-top:7.8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latives / Other interest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, to your knowledge, related to, or do you have a close personal relationship with any Member or Officer of Burnham-on-Sea and Highbridge Town Council?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Yes / No</w:t>
              <w:tab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please state the name of the person and the capacity in which you are known to them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34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appointed, do you have any business and/or financial interests which might conflict with the duties of the post?</w:t>
            </w:r>
          </w:p>
        </w:tc>
      </w:tr>
      <w:tr>
        <w:trPr>
          <w:trHeight w:val="64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please give brief details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7086600" cy="311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habilitation of Offenders Act 19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6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habilitation of Offenders Act 197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se give details, including dates and places, of pending prosecutions and any convictions, cautions and bind-overs that are not ‘spent’.  The Rehabilitation of Offenders Act 1974 gives individuals the right not to disclose details of old offences which are seen as ‘spent’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63195</wp:posOffset>
                </wp:positionV>
                <wp:extent cx="7086600" cy="311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plementary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1.25pt;margin-top:12.8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plementary Inform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lexible Work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4770"/>
      </w:tblGrid>
      <w:tr>
        <w:trPr>
          <w:trHeight w:val="464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wish to apply for this job on the basis of flexible working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Yes / No</w:t>
              <w:tab/>
            </w:r>
          </w:p>
        </w:tc>
      </w:tr>
      <w:tr>
        <w:trPr>
          <w:trHeight w:val="1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 please give details of your preferred work pattern or other reques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cruitment Monitor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6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How did you find out about this vacancy?  Where appropriate, please give specific details of the website or publication.</w:t>
            </w:r>
          </w:p>
        </w:tc>
      </w:tr>
      <w:tr>
        <w:trPr>
          <w:trHeight w:val="4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75260</wp:posOffset>
                </wp:positionV>
                <wp:extent cx="7155815" cy="311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1.25pt;margin-top:13.8pt;width:563.4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clar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267335</wp:posOffset>
                </wp:positionV>
                <wp:extent cx="7095490" cy="44900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49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declare that that the information in this form and the accompanying application form has been completed by me and all the information I have given is accurate and complete to the best of my knowledge.  I accept that if I have given any information which I know is false or if I withhold any relevant information it may lead to my application being rejected or if I have been appointed to my dismissa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consent that under 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neral Data Protection Regul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Data Protection Act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the information contained in this form and m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en-US"/>
                              </w:rPr>
                              <w:t>application for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may be processed by Burnham-on-Sea and Highbridge Town Council, who will ensure the information will be stored on a computer fairly and lawfully and will not be disclosed to any person/s for any other purpo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 give my permission for Burnham-on-Sea and Highbridge Town Council to process and retain information about me contained in this form in accordance with the General Data Protection Regulation and the Data Protection Act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ed……………………….…………………………………….. Dat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ame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f you submit your application by email, this document will be stored along with your email message as a record of your declar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53.55pt;mso-wrap-distance-left:9.05pt;mso-wrap-distance-right:9.05pt;mso-wrap-distance-top:0pt;mso-wrap-distance-bottom:0pt;margin-top:21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declare that that the information in this form and the accompanying application form has been completed by me and all the information I have given is accurate and complete to the best of my knowledge.  I accept that if I have given any information which I know is false or if I withhold any relevant information it may lead to my application being rejected or if I have been appointed to my dismissa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consent that under the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General Data Protection Regulation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>Data Protection Act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the information contained in this form and my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  <w:lang w:val="en-US"/>
                        </w:rPr>
                        <w:t>application form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may be processed by Burnham-on-Sea and Highbridge Town Council, who will ensure the information will be stored on a computer fairly and lawfully and will not be disclosed to any person/s for any other purpo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 give my permission for Burnham-on-Sea and Highbridge Town Council to process and retain information about me contained in this form in accordance with the General Data Protection Regulation and the Data Protection Act 201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ed……………………….…………………………………….. Date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Name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If you submit your application by email, this document will be stored along with your email message as a record of your declara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630" w:right="566" w:gutter="0" w:header="0" w:top="979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iCs/>
      <w:sz w:val="23"/>
      <w:szCs w:val="23"/>
      <w:lang w:val="en-GB" w:bidi="ar-SA"/>
    </w:rPr>
  </w:style>
  <w:style w:type="character" w:styleId="Tgc">
    <w:name w:val="_tg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360"/>
      <w:jc w:val="center"/>
    </w:pPr>
    <w:rPr>
      <w:rFonts w:ascii="Arial" w:hAnsi="Arial" w:cs="Arial"/>
      <w:b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5:00Z</dcterms:created>
  <dc:creator>rjs</dc:creator>
  <dc:description/>
  <cp:keywords/>
  <dc:language>en-US</dc:language>
  <cp:lastModifiedBy>Katherine Noble</cp:lastModifiedBy>
  <cp:lastPrinted>2015-12-09T09:23:00Z</cp:lastPrinted>
  <dcterms:modified xsi:type="dcterms:W3CDTF">2025-03-21T08:49:00Z</dcterms:modified>
  <cp:revision>3</cp:revision>
  <dc:subject/>
  <dc:title>APPLICATION FOR EMPLOYMENT –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0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e Evans</vt:lpwstr>
  </property>
  <property fmtid="{D5CDD505-2E9C-101B-9397-08002B2CF9AE}" pid="5" name="display_urn:schemas-microsoft-com:office:office#Editor">
    <vt:lpwstr>Michele Evans</vt:lpwstr>
  </property>
  <property fmtid="{D5CDD505-2E9C-101B-9397-08002B2CF9AE}" pid="6" name="lcf76f155ced4ddcb4097134ff3c332f">
    <vt:lpwstr/>
  </property>
</Properties>
</file>