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0055</wp:posOffset>
                </wp:positionH>
                <wp:positionV relativeFrom="paragraph">
                  <wp:posOffset>-218440</wp:posOffset>
                </wp:positionV>
                <wp:extent cx="1183640" cy="450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Applicant 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pt;height:35.45pt;mso-wrap-distance-left:9.05pt;mso-wrap-distance-right:9.05pt;mso-wrap-distance-top:0pt;mso-wrap-distance-bottom:0pt;margin-top:-17.2pt;mso-position-vertical-relative:text;margin-left:4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Applicant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40"/>
          <w:szCs w:val="40"/>
        </w:rPr>
        <w:t>A</w:t>
      </w:r>
      <w:r>
        <w:rPr>
          <w:rFonts w:cs="Arial" w:ascii="Arial" w:hAnsi="Arial"/>
          <w:b/>
          <w:sz w:val="36"/>
          <w:szCs w:val="36"/>
        </w:rPr>
        <w:t>PPLICATION FOR EMPLOYMENT – MONITORING FORM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FIDENTIA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lease complete in black ink or typ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THIS FORM IS NOT PART OF THE SELECTION PROCES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(The information you provide will be treated in the strictest of confidence)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79375</wp:posOffset>
                </wp:positionV>
                <wp:extent cx="7086600" cy="3111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420" w:leader="none"/>
                                <w:tab w:val="left" w:pos="81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pplication for the post of: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heatre Duty Offic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13.5pt;margin-top:6.25pt;width:557.95pt;height:24.45pt;mso-wrap-style:square;v-text-anchor:top">
                <v:textbox>
                  <w:txbxContent>
                    <w:p>
                      <w:pPr>
                        <w:tabs>
                          <w:tab w:val="left" w:pos="3420" w:leader="none"/>
                          <w:tab w:val="left" w:pos="81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Application for the post of: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heatre Duty Offic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257175</wp:posOffset>
                </wp:positionV>
                <wp:extent cx="7086600" cy="3111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ersonal Detai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13.5pt;margin-top:20.25pt;width:557.95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Personal Details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11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481"/>
        <w:gridCol w:w="2852"/>
        <w:gridCol w:w="1912"/>
        <w:gridCol w:w="1025"/>
        <w:gridCol w:w="2777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rname: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orename: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ferred Name: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ferred Title: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ytime Phone No.: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y we contact you on this number during the application process?   Yes / No</w:t>
            </w:r>
          </w:p>
        </w:tc>
      </w:tr>
      <w:tr>
        <w:trPr/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vening Phone No.: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ional Insurance No.: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065</wp:posOffset>
                </wp:positionH>
                <wp:positionV relativeFrom="paragraph">
                  <wp:posOffset>196850</wp:posOffset>
                </wp:positionV>
                <wp:extent cx="7086600" cy="3111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Right to Work and Vis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10.95pt;margin-top:15.5pt;width:557.95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Right to Work and Visas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3588"/>
      </w:tblGrid>
      <w:tr>
        <w:trPr>
          <w:trHeight w:val="467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e you eligible to work in the UK?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Yes / No</w:t>
            </w:r>
          </w:p>
        </w:tc>
      </w:tr>
      <w:tr>
        <w:trPr>
          <w:trHeight w:val="467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f yes, do you have a current visa to work in the UK?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ot required / Yes / No </w:t>
            </w:r>
          </w:p>
        </w:tc>
      </w:tr>
      <w:tr>
        <w:trPr>
          <w:trHeight w:val="467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f you do have a current visa:</w:t>
            </w:r>
          </w:p>
        </w:tc>
      </w:tr>
      <w:tr>
        <w:trPr>
          <w:trHeight w:val="4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What type of visa is it? 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ference number (if applicable)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rt date (if applicable)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Expiry date (if applicable)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y other comments: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718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925</wp:posOffset>
                </wp:positionH>
                <wp:positionV relativeFrom="paragraph">
                  <wp:posOffset>99060</wp:posOffset>
                </wp:positionV>
                <wp:extent cx="7086600" cy="3111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Relatives / Other interes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12.75pt;margin-top:7.8pt;width:557.95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Relatives / Other interests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11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760"/>
      </w:tblGrid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e you, to your knowledge, related to, or do you have a close personal relationship with any Member or Officer of Burnham-on-Sea and Highbridge Town Council?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4"/>
              </w:rPr>
              <w:t>Yes / No</w:t>
              <w:tab/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f yes, please state the name of the person and the capacity in which you are known to them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11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7346"/>
      </w:tblGrid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f appointed, do you have any business and/or financial interests which might conflict with the duties of the post?</w:t>
            </w:r>
          </w:p>
        </w:tc>
      </w:tr>
      <w:tr>
        <w:trPr>
          <w:trHeight w:val="649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Yes / No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f yes, please give brief details</w:t>
            </w:r>
          </w:p>
        </w:tc>
      </w:tr>
    </w:tbl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76200</wp:posOffset>
                </wp:positionV>
                <wp:extent cx="7086600" cy="3111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Rehabilitation of Offenders Act 197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18pt;margin-top:6pt;width:557.95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Rehabilitation of Offenders Act 1974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11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lease give details, including dates and places, of pending prosecutions and any convictions, cautions and bind-overs that are not ‘spent’.  The Rehabilitation of Offenders Act 1974 gives individuals the right not to disclose details of old offences which are seen as ‘spent’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2875</wp:posOffset>
                </wp:positionH>
                <wp:positionV relativeFrom="paragraph">
                  <wp:posOffset>163195</wp:posOffset>
                </wp:positionV>
                <wp:extent cx="7086600" cy="3111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upplementary Inform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11.25pt;margin-top:12.85pt;width:557.95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upplementary Information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lexible Working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11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70"/>
        <w:gridCol w:w="4770"/>
      </w:tblGrid>
      <w:tr>
        <w:trPr>
          <w:trHeight w:val="464" w:hRule="atLeast"/>
        </w:trPr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 you wish to apply for this job on the basis of flexible working?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Yes / No</w:t>
              <w:tab/>
            </w:r>
          </w:p>
        </w:tc>
      </w:tr>
      <w:tr>
        <w:trPr>
          <w:trHeight w:val="17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f yes please give details of your preferred work pattern or other request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Recruitment Monitoring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11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464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How did you find out about this vacancy?  Where appropriate, please give specific details of the website or publication.</w:t>
            </w:r>
          </w:p>
        </w:tc>
      </w:tr>
      <w:tr>
        <w:trPr>
          <w:trHeight w:val="43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2875</wp:posOffset>
                </wp:positionH>
                <wp:positionV relativeFrom="paragraph">
                  <wp:posOffset>175260</wp:posOffset>
                </wp:positionV>
                <wp:extent cx="7155815" cy="3111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572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eclar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11.25pt;margin-top:13.8pt;width:563.4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Declaration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7320</wp:posOffset>
                </wp:positionH>
                <wp:positionV relativeFrom="paragraph">
                  <wp:posOffset>267335</wp:posOffset>
                </wp:positionV>
                <wp:extent cx="7095490" cy="449008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449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I declare that that the information in this form and the accompanying application form has been completed by me and all the information I have given is accurate and complete to the best of my knowledge.  I accept that if I have given any information which I know is false or if I withhold any relevant information it may lead to my application being rejected or if I have been appointed to my dismissal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en-US"/>
                              </w:rPr>
                              <w:t xml:space="preserve">consent that under the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General Data Protection Regulation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en-US"/>
                              </w:rPr>
                              <w:t xml:space="preserve"> and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en-US"/>
                              </w:rPr>
                              <w:t>Data Protection Act 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US"/>
                              </w:rPr>
                              <w:t xml:space="preserve">the information contained in this form and my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  <w:lang w:val="en-US"/>
                              </w:rPr>
                              <w:t>application form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en-US"/>
                              </w:rPr>
                              <w:t xml:space="preserve"> may be processed by Burnham-on-Sea and Highbridge Town Council, who will ensure the information will be stored on a computer fairly and lawfully and will not be disclosed to any person/s for any other purpos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 give my permission for Burnham-on-Sea and Highbridge Town Council to process and retain information about me contained in this form in accordance with the General Data Protection Regulation and the Data Protection Act 201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48" w:leader="dot"/>
                              </w:tabs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48" w:leader="dot"/>
                              </w:tabs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igned……………………….…………………………………….. Date: 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48" w:leader="dot"/>
                              </w:tabs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48" w:leader="dot"/>
                              </w:tabs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Name: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48" w:leader="dot"/>
                              </w:tabs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48" w:leader="dot"/>
                              </w:tabs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  <w:t>If you submit your application by email, this document will be stored along with your email message as a record of your declaration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48" w:leader="dot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353.55pt;mso-wrap-distance-left:9.05pt;mso-wrap-distance-right:9.05pt;mso-wrap-distance-top:0pt;mso-wrap-distance-bottom:0pt;margin-top:21.05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I declare that that the information in this form and the accompanying application form has been completed by me and all the information I have given is accurate and complete to the best of my knowledge.  I accept that if I have given any information which I know is false or if I withhold any relevant information it may lead to my application being rejected or if I have been appointed to my dismissal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  <w:szCs w:val="24"/>
                          <w:lang w:val="en-US"/>
                        </w:rPr>
                        <w:t xml:space="preserve">consent that under the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General Data Protection Regulation</w:t>
                      </w:r>
                      <w:r>
                        <w:rPr>
                          <w:rFonts w:cs="Arial" w:ascii="Arial" w:hAnsi="Arial"/>
                          <w:szCs w:val="24"/>
                          <w:lang w:val="en-US"/>
                        </w:rPr>
                        <w:t xml:space="preserve"> and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szCs w:val="24"/>
                          <w:lang w:val="en-US"/>
                        </w:rPr>
                        <w:t>Data Protection Act 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  <w:lang w:val="en-US"/>
                        </w:rPr>
                        <w:t xml:space="preserve">the information contained in this form and my </w:t>
                      </w:r>
                      <w:r>
                        <w:rPr>
                          <w:rFonts w:cs="Arial" w:ascii="Arial" w:hAnsi="Arial"/>
                          <w:bCs/>
                          <w:szCs w:val="24"/>
                          <w:lang w:val="en-US"/>
                        </w:rPr>
                        <w:t>application form</w:t>
                      </w:r>
                      <w:r>
                        <w:rPr>
                          <w:rFonts w:cs="Arial" w:ascii="Arial" w:hAnsi="Arial"/>
                          <w:szCs w:val="24"/>
                          <w:lang w:val="en-US"/>
                        </w:rPr>
                        <w:t xml:space="preserve"> may be processed by Burnham-on-Sea and Highbridge Town Council, who will ensure the information will be stored on a computer fairly and lawfully and will not be disclosed to any person/s for any other purpos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I give my permission for Burnham-on-Sea and Highbridge Town Council to process and retain information about me contained in this form in accordance with the General Data Protection Regulation and the Data Protection Act 2018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48" w:leader="dot"/>
                        </w:tabs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48" w:leader="dot"/>
                        </w:tabs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Signed……………………….…………………………………….. Date: 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48" w:leader="dot"/>
                        </w:tabs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48" w:leader="dot"/>
                        </w:tabs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Name: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48" w:leader="dot"/>
                        </w:tabs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48" w:leader="dot"/>
                        </w:tabs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  <w:t>If you submit your application by email, this document will be stored along with your email message as a record of your declaration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48" w:leader="dot"/>
                        </w:tabs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630" w:right="566" w:gutter="0" w:header="0" w:top="979" w:footer="0" w:bottom="24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iCs/>
      <w:sz w:val="23"/>
      <w:szCs w:val="23"/>
      <w:lang w:val="en-GB" w:bidi="ar-SA"/>
    </w:rPr>
  </w:style>
  <w:style w:type="character" w:styleId="Tgc">
    <w:name w:val="_tgc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spacing w:lineRule="auto" w:line="360"/>
      <w:jc w:val="center"/>
    </w:pPr>
    <w:rPr>
      <w:rFonts w:ascii="Arial" w:hAnsi="Arial" w:cs="Arial"/>
      <w:b/>
      <w:i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49:00Z</dcterms:created>
  <dc:creator>rjs</dc:creator>
  <dc:description/>
  <cp:keywords/>
  <dc:language>en-US</dc:language>
  <cp:lastModifiedBy>Katherine Noble</cp:lastModifiedBy>
  <cp:lastPrinted>2015-12-09T09:23:00Z</cp:lastPrinted>
  <dcterms:modified xsi:type="dcterms:W3CDTF">2025-03-17T09:49:00Z</dcterms:modified>
  <cp:revision>3</cp:revision>
  <dc:subject/>
  <dc:title>APPLICATION FOR EMPLOYMENT – MONITOR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902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Michele Evans</vt:lpwstr>
  </property>
  <property fmtid="{D5CDD505-2E9C-101B-9397-08002B2CF9AE}" pid="5" name="display_urn:schemas-microsoft-com:office:office#Editor">
    <vt:lpwstr>Michele Evans</vt:lpwstr>
  </property>
  <property fmtid="{D5CDD505-2E9C-101B-9397-08002B2CF9AE}" pid="6" name="lcf76f155ced4ddcb4097134ff3c332f">
    <vt:lpwstr/>
  </property>
</Properties>
</file>